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інформаційних матеріалів в газеті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820000-8 Послуги, пов’язані з друком):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 1 – Розміщення інформаційних матеріалів в газеті, орієнтованій на інформування жителів міста Старокостянтинова;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 2 – Розміщення інформаційних матеріалів в газеті, орієнтованій на інформування жителів старостинських округів Старокостянтинівської міської територіальної громад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UA-2025-01-02-003028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а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сяг послуг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Лот 1 – 25000 кв.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Лот 2 – 25000 кв. с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Лот 1 – 31100, Україна, Хмельницька область, Хмельницький район, м.Старокостянтинів, в межах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Лот 2 –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1100, Україна, Хмельницька область, Хмельницький район, Старокостянтинівська МТГ, в межах старостинських округ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31.12.2025 включно з дня підписання договору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300 000,00 грн з ПД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(лот 1 – 150 000,00 гр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лот 2 – 150 000,00 грн)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8:00Z</dcterms:created>
  <dc:creator>Asus</dc:creator>
  <dc:description/>
  <cp:keywords/>
  <dc:language>en-US</dc:language>
  <cp:lastModifiedBy>Vit Omega</cp:lastModifiedBy>
  <dcterms:modified xsi:type="dcterms:W3CDTF">2025-01-02T15:11:00Z</dcterms:modified>
  <cp:revision>3</cp:revision>
  <dc:subject/>
  <dc:title/>
</cp:coreProperties>
</file>